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婚姻交易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婚姻交易：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rB0OC_6QLlxcgBl0tRf_SrE8vy21ny-GSj8hQimMXH96mHvdjmuP8cFznR-ISlTw.jpg"&gt;&lt;/p&gt;&lt;p&gt;</w:t>
      </w:r>
      <w:r>
        <w:rPr>
          <w:sz w:val="32"/>
          <w:szCs w:val="32"/>
        </w:rPr>
        <w:t>在这个快速发展的社会中，人们为了达到自己的生活目标，不惜采取各种手段。其中，“和邻居换娶妻”这一现象，在一些地区甚至已经成为一种常态。以下是几则真实案例，以及我们如何看待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1&lt;/p&gt;&lt;p&gt;&lt;img src="/static-img/d7Lo33kq6WeQ9CUmBpzEW7E8vy21ny-GSj8hQimMXH9iJPN7WOnvXLbCOAYkL3I6D-C0sybtAqHhil54OeKOWbzq9Diwz3oahK2-Nreg_9CRofCtsDEPvI0TjZHwSwN_qKmg6Mqcuh7Eul0lv05V8MgDNjmC_3AK__QwNP0w5LwKGcHWGGA-Dh12BLnVZTFCDNb1GPjEtrEBsZAKhi9ncg.jpg"&gt;&lt;/p&gt;&lt;p&gt;</w:t>
      </w:r>
      <w:r>
        <w:rPr>
          <w:sz w:val="32"/>
          <w:szCs w:val="32"/>
        </w:rPr>
        <w:t>小李家境富裕，但他的配偶却不擅长管理家庭财务。在一次聚会上，小李结识了隔壁住户的小王，她聪明能干，对金钱有着精准的把握。一番交谈后，小李决定与小王进行一场人生的大交易——他将自己的一栋豪宅作为条件，换取小王对家庭财务的全权处理权。这次交易让小李家的经济状况得到了显著提升，而小王也找到了更适合她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2&lt;/p&gt;&lt;p&gt;&lt;img src="/static-img/WYHCDWvqTr3aDs1BR9OyDbE8vy21ny-GSj8hQimMXH9iJPN7WOnvXLbCOAYkL3I6D-C0sybtAqHhil54OeKOWbzq9Diwz3oahK2-Nreg_9CRofCtsDEPvI0TjZHwSwN_qKmg6Mqcuh7Eul0lv05V8MgDNjmC_3AK__QwNP0w5LwKGcHWGGA-Dh12BLnVZTFCDNb1GPjEtrEBsZAKhi9ncg.jpg"&gt;&lt;/p&gt;&lt;p&gt;</w:t>
      </w:r>
      <w:r>
        <w:rPr>
          <w:sz w:val="32"/>
          <w:szCs w:val="32"/>
        </w:rPr>
        <w:t>老张年过七十，他一直独自一人生活，因为他曾经的一个爱情失败，让他对婚姻持有极大的戒备。而就在最近，一位慈祥温暖的女士，即他的邻居老刘，主动提出要帮助老张打理日常事务。一段时间下来，他们之间建立起了深厚的情谊，最终决定共同度过晚年，这样的安排既满足了他们双方的心愿，也为彼此带来了无尽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问题探讨</w:t>
      </w:r>
      <w:r>
        <w:rPr>
          <w:sz w:val="32"/>
          <w:szCs w:val="32"/>
        </w:rPr>
        <w:t>&lt;/p&gt;&lt;p&gt;&lt;img src="/static-img/jifUxPbblJKcUmCwZQLZQbE8vy21ny-GSj8hQimMXH9iJPN7WOnvXLbCOAYkL3I6D-C0sybtAqHhil54OeKOWbzq9Diwz3oahK2-Nreg_9CRofCtsDEPvI0TjZHwSwN_qKmg6Mqcuh7Eul0lv05V8MgDNjmC_3AK__QwNP0w5LwKGcHWGGA-Dh12BLnVZTFCDNb1GPjEtrEBsZAKhi9ncg.jpg"&gt;&lt;/p&gt;&lt;p&gt;</w:t>
      </w:r>
      <w:r>
        <w:rPr>
          <w:sz w:val="32"/>
          <w:szCs w:val="32"/>
        </w:rPr>
        <w:t>虽然这种现象在某些情况下能够解决双方的问题，但它同样存在着潜在风险。首先，从法律角度来看，这种行为可能会触犯法律，比如涉及到隐私泄露或合同违约等问题。此外，由于缺乏传统意义上的感情基础，这种关系可能难以维持长久，因此需要双方都非常慎重地考虑是否做出这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虽然是一种创新的解决方案，但它同样需要充分考虑各方面因素，以确保所有参与者都能获得幸福与满足。这不仅仅是一个简单的人际交往，更是一个涉及到人生价值观、情感需求以及社会规范等多个层面的复杂议题。</w:t>
      </w:r>
      <w:r>
        <w:rPr>
          <w:sz w:val="32"/>
          <w:szCs w:val="32"/>
        </w:rPr>
        <w:t>&lt;/p&gt;&lt;p&gt;&lt;img src="/static-img/YQh-_M0jXZo9lpPJ2P8OS7E8vy21ny-GSj8hQimMXH9iJPN7WOnvXLbCOAYkL3I6D-C0sybtAqHhil54OeKOWbzq9Diwz3oahK2-Nreg_9CRofCtsDEPvI0TjZHwSwN_qKmg6Mqcuh7Eul0lv05V8MgDNjmC_3AK__QwNP0w5LwKGcHWGGA-Dh12BLnVZTFCDNb1GPjEtrEBsZAKhi9ncg.jpg"&gt;&lt;/p&gt;&lt;p&gt;&lt;a href = "/doc/64313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4313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